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N file Lookup for Q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50�, Dec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.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autodialing modems and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is that they distance us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I don't know about you, but I'm lost without m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rarely have BBS telephone numbers written dow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let alon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though, I'll NEED one particular number.  When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way to get it:  call up QMODEM and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until I find it.  I got sick of this, and FL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LQ, all you have to do is enter a search string...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're looking for, in any case.  FLQ quickly locates Q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searches the file and spits out the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Q now works with FON files of all known versions of Qmodem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  The program will automatically detect which version of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current FON file, and adjust its handling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LQ, you'll need to have an environment variable set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irectory where you keep QMODEM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installation instructions, then you've already done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's easy.  If your copy of QMODEM is in C:\COMM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your AUTOEXEC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QMODEM=C: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railing backslas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this line to AUTOEXEC.BAT, simply reboot (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you do so), and you're ready to use F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name, just type FLQ followed by any part of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o search for "Mystery Rey's From Space",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"FLQ rey".  FLQ would then search my dialing director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, displaying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LQ Version 1.00�, compiled 09/27/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by K. Scott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# 13: Mystery Rey's From Space...........1-804-293-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Q: Done.  1 match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entries in your directory, you'll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as specific as possible.  If FLQ finds more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some will scroll off the top of the screen, never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Q now works with FON files of all known versions of Qmodem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  The program will automatically detect which version of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current FON file, and adjust its handling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�    09/01/92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�    12/13/92  Modified program to work with all kn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Qmodem later than 4.00.  Thanks to John F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Mustang Software for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for me to do this.  Handling of 5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0 FON files is COMPLETELY UNTESTED, and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 some testing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OU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Q was written by K. Scott Johnson, and is copyrighted materi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freeware.  This means that you owe the author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use of the program.  You may distribute it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so long as the author's name and copyright notic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so long as this documentation is distribut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you.  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5 Long Key Lane #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Park, FL 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7) 679-3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ksj7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-ksj@jwt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The Freeware Hall Of Fame (Rey Barry,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293-4710 (USR DS, 2400-14.4K 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